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ll’Ufficio Sviluppo Risorse Umane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ienda Ospedaliera Universitaria MEYER IRCCS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ale Pieraccini   2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CERTIFICAZIONI / ATTO DI NOTORIETA’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lasciata ai sensi degli artt. 38 –comma 3, 46 e  47 del D.P.R. n. 445 del 28/12/2000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prot.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, chiede di essere ammesso a partecipare alla selezione per titoli e prova selettiva per l’assegnazione di n. </w:t>
      </w:r>
      <w:r>
        <w:rPr>
          <w:b/>
          <w:color w:val="000000"/>
        </w:rPr>
        <w:t xml:space="preserve">____ </w:t>
      </w:r>
      <w:r>
        <w:rPr>
          <w:color w:val="000000"/>
        </w:rPr>
        <w:t xml:space="preserve">borsa/e di studio per il Progetto 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spacing w:before="0" w:after="120"/>
        <w:ind w:left="2847" w:firstLine="698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/>
        <w:t>di essere iscritto all’Ordine professionale____________________ (ove previsto) nella provincia di________________al n°_________        a decorrere dal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in possesso di tutti i requisiti di ammissione riportati nell’art. 2 dello specifico bando.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Il sottoscritto attesta inolt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/>
      </w:pPr>
      <w:r>
        <w:rPr>
          <w:color w:val="000000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lineRule="auto" w:line="276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che le dichiarazioni rese sono documentab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360" w:leader="none"/>
        </w:tabs>
        <w:autoSpaceDE w:val="false"/>
        <w:spacing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curriculum formativo e professionale datato e firmato preferibilmente secondo il facsimile pubblicato sul sito dell’AOU Meyer IRCC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fotocopi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modulo dichiarazione condanne e carichi penden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  <w:b w:val="false"/>
    </w:rPr>
  </w:style>
  <w:style w:type="character" w:styleId="WW8Num20z0">
    <w:name w:val="WW8Num20z0"/>
    <w:qFormat/>
    <w:rPr>
      <w:rFonts w:ascii="Verdana-Bold" w:hAnsi="Verdana-Bold" w:eastAsia="Times New Roman" w:cs="Wingdings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EW/LN/CB</dc:creator>
  <dc:description/>
  <cp:keywords>Ethan</cp:keywords>
  <dc:language>en-US</dc:language>
  <cp:lastModifiedBy>Antonella Sorrenti</cp:lastModifiedBy>
  <cp:lastPrinted>2023-06-06T13:07:00Z</cp:lastPrinted>
  <dcterms:modified xsi:type="dcterms:W3CDTF">2023-06-15T11:15:00Z</dcterms:modified>
  <cp:revision>42</cp:revision>
  <dc:subject/>
  <dc:title>Ethan Frome</dc:title>
</cp:coreProperties>
</file>